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105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ашковского Евгения Владимировича, ---,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шковский Е.В., являясь руководителем ООО УК ВЭМБ, находящегося по адресу: Ханты-Мансийский автономный округ-Югра, г. Пыть-Ях, ул. Обская, 6, не выполнил до 24.09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680 от 12.08.2024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Пашковского Е.В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Пашковский Е.В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 09.09.2024, информацией из МРИ ФНС России № 7 по ХМАО-Югре и выпиской из единого государственного реестра юридических лиц, подтверждающей статус Пашковского Е.В. как руководителя ООО УК ВЭМБ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2 ст. 93.1 НК РФ, указанные в протоколе сведения о неисполнении требования Пашковским Е.В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Пашковский Е.В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Пашковского Евгения Владимир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1052515160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